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398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 oficina que faz manutenção nos veículos da municipalidade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que a manutenção dos mesmos é realizada em outro municípi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i direito adquirido por meio de licitaçã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Quando haverá uma nova licitação e se as oficinas da cidade poderão participar?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stionamento de munícipes interessados em realizar esses serviços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08 Abril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4:00Z</dcterms:created>
  <dc:creator>lobo</dc:creator>
  <dc:description/>
  <cp:keywords/>
  <dc:language>en-US</dc:language>
  <cp:lastModifiedBy>Rafael L.</cp:lastModifiedBy>
  <cp:lastPrinted>2013-04-08T15:03:00Z</cp:lastPrinted>
  <dcterms:modified xsi:type="dcterms:W3CDTF">2013-04-08T19:25:00Z</dcterms:modified>
  <cp:revision>3</cp:revision>
  <dc:subject/>
  <dc:title/>
</cp:coreProperties>
</file>