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0 de setembr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5/09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5 de setembro de 2015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Total n.º 08/15 do Executivo Municipal ao Projeto de Lei n° 117/14, que dá nova redação e acresce parágrafos ao artigo 408 da Lei n.º 2977/96 - Código de Obras, autoria dos vereadores Aldemar Veiga Junior “Veiga” e Israel Scupenar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85/15, que altera dispositivos da Lei n° 4.957/13, que “dispõe sobre o Plano Plurianual do Município de Valinhos, para o período de 2014 a 2017 e dá outras providências”. Autoria do Executivo Municipal. (Dependente de Parecer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7/15, que institui o plano integrado de gerenciamento de resíduos da construção civil e demolição urbana e dá outras providências.  Autoria do Executivo Municipal. (Dependente de Parecer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8/15, que altera dispositivo da Lei nº 4.108/2007, que institui o Centro Cívico Municipal, destinado às futuras sedes dos Poderes Executivo e Legislativo, e dá outras providências. Autoria do Executivo Municipal. (Dependente de Parecer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9/15, que autoriza a celebração de convênio na área da infraestrutura urbana entre o Poder Executivo Municipal e o Poder Executivo Estadual, visando o recebimento de recursos financeiros na forma que especifica. Autoria do Executivo Municipal. (Dependente de Parecer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5-09-09T09:38:00Z</cp:lastPrinted>
  <dcterms:modified xsi:type="dcterms:W3CDTF">2015-09-10T14:28:00Z</dcterms:modified>
  <cp:revision>26</cp:revision>
  <dc:subject/>
  <dc:title/>
</cp:coreProperties>
</file>