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413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President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, que este subscreve, vem pelo presente, respeitosamente e nos termos regimentais, requerer a Vossa Excelência seja submetido ao plenário desta Egrégia Câmara Municipal, para a devida apreciação e decorrente aprovação dos nobres vereadores, ora endereçado à pessoa de Vossa Excelência, na qualidade de Presidente desta Casa de Leis, a seguinte solicitação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right="276" w:hanging="0"/>
        <w:jc w:val="both"/>
        <w:rPr>
          <w:rFonts w:cs="Arial"/>
          <w:sz w:val="25"/>
          <w:szCs w:val="24"/>
        </w:rPr>
      </w:pPr>
      <w:r>
        <w:rPr>
          <w:rFonts w:cs="Arial"/>
          <w:sz w:val="25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olicito cópia da ata do dia 16 de abril, com antecedência,  para completa análise antes  de sua votação que será dia 23  de abril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Cs w:val="24"/>
        </w:rPr>
        <w:t>Solicito, ainda, que  sejam disponibilizadas cópias, de TODAS as atas subseqüentes, antes de sua votaç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stas atas solicitadas, só encontrar-se-ão disponíveis, no sistema SIAVE, após a sua votação. Portanto, trata-se de um direito do vereador  poder ler a ata anterior a sessão, antes de votá-la, direito este amparado no Regimento Interno. 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</w:t>
      </w:r>
      <w:r>
        <w:rPr>
          <w:rFonts w:cs="Arial"/>
          <w:szCs w:val="24"/>
        </w:rPr>
        <w:t>Este requerimento tem a finalidade de proporcionar ao vereador  uma leitura da totalidade da ata, antes de sua votação em sessão ordinária, sendo que a mesma possui em média 13 laudas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</w:t>
      </w:r>
      <w:r>
        <w:rPr>
          <w:rFonts w:cs="Arial"/>
          <w:szCs w:val="24"/>
        </w:rPr>
        <w:t>A disponibilidade, por cópia,   não encontra vedação no regimento interno, visto que  em seu artigo 96 encontramos amparo para a verificação da mesma 08  (oito horas) antes do início da sessão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szCs w:val="24"/>
        </w:rPr>
        <w:t>Valinhos, 12  de abril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84744680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95026616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44:00Z</dcterms:created>
  <dc:creator>Maria Elvira Scapucin</dc:creator>
  <dc:description/>
  <cp:keywords/>
  <dc:language>en-US</dc:language>
  <cp:lastModifiedBy>Rafael L.</cp:lastModifiedBy>
  <cp:lastPrinted>2013-04-12T12:24:00Z</cp:lastPrinted>
  <dcterms:modified xsi:type="dcterms:W3CDTF">2013-04-15T14:14:00Z</dcterms:modified>
  <cp:revision>6</cp:revision>
  <dc:subject/>
  <dc:title>DO GABINETE DO PRESIDENTE</dc:title>
</cp:coreProperties>
</file>