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512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Luiz Zanivan Filho, defronte ao nº 157, Jardim Jurema, remoção de uma árvore, e consertar pavimentação do passeio público, no local residem pessoas idosas que tem dificuldade em sair de casa, devido ao péssimo estado que encontra-se o calç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Luiz Zanivan Filho, defronte ao nº 157, Jardim Jurema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 Sendo que no local residem pessoas idosas que tem dificuldades em sair de casa, devido ao péssimo estado que encontra-se a pavimentação do passeio público, danificado pela árvore que encontra-se n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434116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032024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0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9-04T18:59:00Z</dcterms:modified>
  <cp:revision>3</cp:revision>
  <dc:subject/>
  <dc:title>1</dc:title>
</cp:coreProperties>
</file>