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51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icardo Maria, ao lado do número 91, loteamento Shangri-La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limpeza de mato no passeio públic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 corte de mato no terre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)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Ricardo Maria, ao lado do número 91, loteamento Shangri-L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de limpeza de lixo no passeio público, corte de mato no terreno e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794152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122693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7:00Z</dcterms:created>
  <dc:creator>Vanderley</dc:creator>
  <dc:description/>
  <cp:keywords/>
  <dc:language>en-US</dc:language>
  <cp:lastModifiedBy>Rafael Leandro Pereira Da Silva</cp:lastModifiedBy>
  <cp:lastPrinted>2015-06-22T08:54:00Z</cp:lastPrinted>
  <dcterms:modified xsi:type="dcterms:W3CDTF">2015-09-04T18:58:00Z</dcterms:modified>
  <cp:revision>3</cp:revision>
  <dc:subject/>
  <dc:title>1</dc:title>
</cp:coreProperties>
</file>