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51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 Antonio Antoniazzi, nº 210, Jardim São Luiz, remoção de toco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 Antonio Antoniazzi, nº 210, Jardim São Luiz, há necessidade de realizar os serviços mencionados, de remoção de toco de árvore e regulariz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4 de set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4644433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7662098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30:00Z</dcterms:created>
  <dc:creator>Vanderley</dc:creator>
  <dc:description/>
  <cp:keywords/>
  <dc:language>en-US</dc:language>
  <cp:lastModifiedBy>Rafael Leandro Pereira Da Silva</cp:lastModifiedBy>
  <cp:lastPrinted>2015-08-31T09:41:00Z</cp:lastPrinted>
  <dcterms:modified xsi:type="dcterms:W3CDTF">2015-09-04T18:55:00Z</dcterms:modified>
  <cp:revision>3</cp:revision>
  <dc:subject/>
  <dc:title>1</dc:title>
</cp:coreProperties>
</file>