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414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enhor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, que este subscreve, vem pelo presente, respeitosamente e nos termos regimentais, requerer a Vossa Excelência seja submetido ao plenário desta Egrégia Câmara Municipal, para a devida apreciação e decorrente aprovação dos nobres vereadores, ora endereçado à pessoa de Vossa Excelência, na qualidade de Presidente desta Casa de Leis, o seguinte pedido de informações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               </w:t>
      </w:r>
      <w:r>
        <w:rPr>
          <w:rFonts w:cs="Arial"/>
          <w:sz w:val="25"/>
          <w:szCs w:val="25"/>
        </w:rPr>
        <w:t>Considerando a C.I. nº 24/2013, na qual afirma-se, no segundo parágrafo,  que “</w:t>
      </w:r>
      <w:r>
        <w:rPr>
          <w:rFonts w:cs="Arial"/>
          <w:b/>
          <w:sz w:val="25"/>
          <w:szCs w:val="25"/>
        </w:rPr>
        <w:t>a pretensão desta presidência é a contenção de despesa.</w:t>
      </w:r>
      <w:r>
        <w:rPr>
          <w:rFonts w:cs="Arial"/>
          <w:sz w:val="25"/>
          <w:szCs w:val="25"/>
        </w:rPr>
        <w:t>..” (grifo nosso), pergunta-se:</w:t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om relação aos jornais periódicos que são entregues nos gabinetes dos vereadores, Jornal de Valinhos, Terceira visão, Folha de Valinhos e Folha Notícias, há algum custo para a Câmar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e positivo, qual o valor de cada um  por  mês e an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á algum contrato entre estes jornais e a Câmara Municipal de Valinh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 xml:space="preserve">Nos exemplares citados, mesmo aquele de circulação  gratuita (Folha de Valinhos), há alguma despesa com a entrega? </w:t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s jornais mencionados são entregues apenas aos vereadores desta casa de leis ou também são entregues a outros departamentos desta Câmara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 xml:space="preserve">Com base no  que afirma a C.I. nº 24/2013, que  a </w:t>
      </w:r>
      <w:r>
        <w:rPr>
          <w:rFonts w:cs="Arial"/>
          <w:b/>
          <w:szCs w:val="24"/>
        </w:rPr>
        <w:t>pretensão desta presidência é a contenção de despesa</w:t>
      </w:r>
      <w:r>
        <w:rPr>
          <w:rFonts w:cs="Arial"/>
          <w:szCs w:val="24"/>
        </w:rPr>
        <w:t>”, este requerimento tem a finalidade de buscar respostas para que o vereador, desempenhando sua função fiscalizatória e de representante 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szCs w:val="24"/>
        </w:rPr>
        <w:t>Valinhos, 10  de abril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78744392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02552892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4:00Z</dcterms:created>
  <dc:creator>Maria Elvira Scapucin</dc:creator>
  <dc:description/>
  <cp:keywords/>
  <dc:language>en-US</dc:language>
  <cp:lastModifiedBy>Rafael L.</cp:lastModifiedBy>
  <cp:lastPrinted>2013-04-10T16:17:00Z</cp:lastPrinted>
  <dcterms:modified xsi:type="dcterms:W3CDTF">2013-04-15T14:17:00Z</dcterms:modified>
  <cp:revision>3</cp:revision>
  <dc:subject/>
  <dc:title>DO GABINETE DO PRESIDENTE</dc:title>
</cp:coreProperties>
</file>