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50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Zanivan Filho, defronte ao nº 169, Jardim Jurema, remoção de uma árvore, e consertar pavimentação do passeio público, no local residem pessoas idosas que tem dificuldade em sair de casa, devido ao péssimo estado que encontra-se o calç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uiz Zanivan Filho, defronte ao nº 169, Jardim Jurema, há necessidade de realizar os serviços mencionados, de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 Sendo que no local residem pessoas idosas que tem dificuldades em sair de casa, devido ao péssimo estado que encontra-se a pavimentação do passeio público, danificado pela árvore que encontra-se n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331372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211749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2:00Z</dcterms:created>
  <dc:creator>Vanderley</dc:creator>
  <dc:description/>
  <cp:keywords/>
  <dc:language>en-US</dc:language>
  <cp:lastModifiedBy>Rafael Leandro Pereira Da Silva</cp:lastModifiedBy>
  <cp:lastPrinted>2015-09-04T08:21:00Z</cp:lastPrinted>
  <dcterms:modified xsi:type="dcterms:W3CDTF">2015-09-04T18:48:00Z</dcterms:modified>
  <cp:revision>3</cp:revision>
  <dc:subject/>
  <dc:title>1</dc:title>
</cp:coreProperties>
</file>