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49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gilização no estudo ou projeto de melhorias e reforma no Trevo da saída para a Rod. D. Pedro I no bairro Capuav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 : Este vereador tem recebido muitas reclamações e pedidos de munícipes e usuários daquela região, na agilização de um estudo ou projeto para modernização do trevo em quest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1 de Setem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1:00Z</dcterms:created>
  <dc:creator>Maria Elvira Scapucin</dc:creator>
  <dc:description/>
  <cp:keywords/>
  <dc:language>en-US</dc:language>
  <cp:lastModifiedBy>Rafael Leandro Pereira Da Silva</cp:lastModifiedBy>
  <cp:lastPrinted>2015-09-04T11:48:00Z</cp:lastPrinted>
  <dcterms:modified xsi:type="dcterms:W3CDTF">2015-09-04T16:48:00Z</dcterms:modified>
  <cp:revision>4</cp:revision>
  <dc:subject/>
  <dc:title>DO GABINETE DO PRESIDENTE</dc:title>
</cp:coreProperties>
</file>