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1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Psiquiatras e Psicólogos atendem na rede pública de saúde?  (Favor enviar relação de nomes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ão concursados ou contratados em processo seletiv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is os locais, dias e horários de atendimento destes profissionais na rede pública do municípi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Tal requerimento se faz necessário para melhor entendimento deste vereador e posterior esclarecimentos junto a população valinhens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 04 de Set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0:00Z</dcterms:created>
  <dc:creator>Assessor Orestes</dc:creator>
  <dc:description/>
  <cp:keywords/>
  <dc:language>en-US</dc:language>
  <cp:lastModifiedBy>Rafael Leandro Pereira Da Silva</cp:lastModifiedBy>
  <cp:lastPrinted>2015-09-04T10:49:00Z</cp:lastPrinted>
  <dcterms:modified xsi:type="dcterms:W3CDTF">2015-09-04T16:42:00Z</dcterms:modified>
  <cp:revision>3</cp:revision>
  <dc:subject/>
  <dc:title/>
</cp:coreProperties>
</file>