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1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 respeitosamente e nos termos regimentais, após aprovação em plenário, requerer que seja encaminhado ao Exmo. Sr. Prefeito Municipal, o seguinte pedido de informações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paralisação, há mais de 2 meses, das obras de reforma do Play-Ground da EMEI Tio Pedro que foram iniciadas ainda no começo do presente 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Justificativa: Diversas mães procuraram este vereador, relatando a questão acima descrita, e reclamando dos riscos que as crianças estão expostas com a demora na conclusão de tal reforma. Reclamam ainda do piso no local que é muito derrap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Valinhos, 02 de Setembro de 2015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2:00Z</dcterms:created>
  <dc:creator>Assessor Orestes</dc:creator>
  <dc:description/>
  <cp:keywords/>
  <dc:language>en-US</dc:language>
  <cp:lastModifiedBy>Rafael Leandro Pereira Da Silva</cp:lastModifiedBy>
  <cp:lastPrinted>2015-09-04T11:31:00Z</cp:lastPrinted>
  <dcterms:modified xsi:type="dcterms:W3CDTF">2015-09-04T16:41:00Z</dcterms:modified>
  <cp:revision>3</cp:revision>
  <dc:subject/>
  <dc:title/>
</cp:coreProperties>
</file>