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2485/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 xml:space="preserve">- Determinar ao departamento responsável que troque as placas de denominação de ruas do Jardim das Figueiras que estão apagada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Durante visita ao local, foi constatado que praticamente quase todas as placas de denominação ode rua do Jardim das Figueiras estão ilegíveis.    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nhos, 03 de setembr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26:00Z</dcterms:created>
  <dc:creator>assessormoyses</dc:creator>
  <dc:description/>
  <cp:keywords/>
  <dc:language>en-US</dc:language>
  <cp:lastModifiedBy>Rafael Leandro Pereira Da Silva</cp:lastModifiedBy>
  <cp:lastPrinted>2015-09-03T11:25:00Z</cp:lastPrinted>
  <dcterms:modified xsi:type="dcterms:W3CDTF">2015-09-04T14:45:00Z</dcterms:modified>
  <cp:revision>4</cp:revision>
  <dc:subject/>
  <dc:title/>
</cp:coreProperties>
</file>