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484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implante uma faixa de pedestres e que construa uma passagem com guia rebaixada atravessando o canteiro central da Av. Joaquim Alves Correia na altura da academia Move (foto em anexo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ma munícipe cadeirante procurou este vereador para fazer a solicitação. De acordo com ela, a medida ajudará as pessoas que precisam atravessar a avenida e possui algum tipo de problema de locomoção. A faixa de pedestres se faz necessária para fazer os veículos respeitarem quem precisa atravessar a avenida. Já a passagem feita de concreto (ou outro material semelhante) e com a guia rebaixada é voltada principalmente às pessoas com mobilidade reduzida. A escolha do local se dá porque a academia Move é voltada para fisioterapia e muitas pessoas com problemas de locomoção frequentam o espaço.      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03 de set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399405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99405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99405" cy="303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19:00Z</dcterms:created>
  <dc:creator>assessormoyses</dc:creator>
  <dc:description/>
  <cp:keywords/>
  <dc:language>en-US</dc:language>
  <cp:lastModifiedBy>Rafael Leandro Pereira Da Silva</cp:lastModifiedBy>
  <cp:lastPrinted>2015-09-03T12:25:00Z</cp:lastPrinted>
  <dcterms:modified xsi:type="dcterms:W3CDTF">2015-09-04T14:43:00Z</dcterms:modified>
  <cp:revision>5</cp:revision>
  <dc:subject/>
  <dc:title/>
</cp:coreProperties>
</file>