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2483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resolva o problema de vazão de água da chuva na Avenida B, no Jardim das Figueir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s moradores e comerciantes reclamam que, quando chove mais forte, a Avenida B fica alagada e a água chega a invadir algumas casas. Os bueiros localizados na avenida, além de insuficientes, sempre estão entupidos e sujos. 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9:00Z</dcterms:created>
  <dc:creator>assessormoyses</dc:creator>
  <dc:description/>
  <cp:keywords/>
  <dc:language>en-US</dc:language>
  <cp:lastModifiedBy>Rafael Leandro Pereira Da Silva</cp:lastModifiedBy>
  <cp:lastPrinted>2015-09-03T11:33:00Z</cp:lastPrinted>
  <dcterms:modified xsi:type="dcterms:W3CDTF">2015-09-04T14:42:00Z</dcterms:modified>
  <cp:revision>5</cp:revision>
  <dc:subject/>
  <dc:title/>
</cp:coreProperties>
</file>