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EQUERIMENTO Nº 1312/201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bres Vereadores 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onsiderando que são registrados acidentes de forma recorrente na Rodovia Comendador Guilherme Mamprim, na altura do Condomínio Reserva Colonial; 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onsiderando que o retorno localizado em frente ao referido condomínio é perigoso; 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Vereador João Moysés Abujadi requer nos termos regimentais após a aprovação em Plenário que seja encaminhado ao Exmo Sr. Prefeito Municipal o seguinte pedido de informação: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 prefeitura está analisando possíveis soluções para evitar acidentes no local como, por exemplo, a implantação de uma rotatória, semáforo, redutor de velocidade, entre outras? 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uantos acidentes foram registrados no local este ano? E no ano passado?</w:t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ustificativa: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vereador solicita, portanto, as informações, exercendo assim sua função de fiscalizador do emprego e uso dos espaços públicos do município, bem como a sua contrapartida em benefício da sociedade. </w:t>
      </w:r>
    </w:p>
    <w:p>
      <w:pPr>
        <w:pStyle w:val="Normal"/>
        <w:spacing w:lineRule="atLeast" w:line="368"/>
        <w:jc w:val="center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368"/>
        <w:jc w:val="center"/>
        <w:textAlignment w:val="baseline"/>
        <w:rPr/>
      </w:pPr>
      <w:r>
        <w:rPr>
          <w:rFonts w:cs="Times New Roman" w:ascii="Times New Roman" w:hAnsi="Times New Roman"/>
          <w:szCs w:val="24"/>
        </w:rPr>
        <w:t>Valinhos, 03 de setembro de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08"/>
          <w:tab w:val="center" w:pos="4252" w:leader="none"/>
          <w:tab w:val="left" w:pos="643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João Moysés Abujadi</w:t>
        <w:tab/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ereador</w:t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57:00Z</dcterms:created>
  <dc:creator>Assessor Moyses</dc:creator>
  <dc:description/>
  <cp:keywords/>
  <dc:language>en-US</dc:language>
  <cp:lastModifiedBy>Rafael Leandro Pereira Da Silva</cp:lastModifiedBy>
  <cp:lastPrinted>2015-07-31T10:46:00Z</cp:lastPrinted>
  <dcterms:modified xsi:type="dcterms:W3CDTF">2015-09-04T14:39:00Z</dcterms:modified>
  <cp:revision>5</cp:revision>
  <dc:subject/>
  <dc:title/>
</cp:coreProperties>
</file>