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o. 131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res Vereadore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>Considerando que a casa 01 da Rua Wilson Roberto Rezende, no Jardim das Figueiras, apresenta rachaduras em praticamente todos os cômod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Considerando que os moradores procuraram este vereador para explicar que um dos principais motivos para as rachaduras é a passagem de caminhões do frigorífico Martin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O Vereador João Moysés Abujadi requer nos termos regimentais após aprovação em Plenário que seja encaminhado ao Exmo Prefeito Municipal o seguinte pedid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viar um técnico do departamento responsável da prefeitura para a casa 01 da Rua Wilson Roberto Rezende, no Jardim das Figueiras, para fazer uma avaliação das rachaduras da casa e tomar as devidas providências. </w:t>
      </w:r>
    </w:p>
    <w:p>
      <w:pPr>
        <w:pStyle w:val="Normal"/>
        <w:spacing w:lineRule="auto" w:line="360"/>
        <w:ind w:left="3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Os moradores da casa localizada na Rua Wilson Roberto Rezende, 01, no Jardim das Figueiras, procuraram este vereador para reclamar que a entrada e saída de caminhões do referido frigorífico tem provocado rachaduras na residência (fotos em anexo). De acordo com eles, as janelas chegam a vibrar quando o veículo fica em ponto morto esperando para o portão ser aberto. Além disso, o asfalto onde os caminhões passam está completamente danificado (fotos em anexo). Diante do problema, seria interessante que os veículos mais pesados do frigorífico utilizassem a outra entrada do prédio ao invés da entrada localizada na Rua Wilson Roberto Rezende. 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3 de setem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289425" cy="762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9425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572000" cy="609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358640" cy="3268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96" w:leader="none"/>
          <w:tab w:val="left" w:pos="5991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drawing>
          <wp:inline distT="0" distB="0" distL="0" distR="0">
            <wp:extent cx="4260850" cy="3535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08:00Z</dcterms:created>
  <dc:creator>assessormoyses</dc:creator>
  <dc:description/>
  <cp:keywords/>
  <dc:language>en-US</dc:language>
  <cp:lastModifiedBy>Rafael Leandro Pereira Da Silva</cp:lastModifiedBy>
  <cp:lastPrinted>2015-09-02T13:07:00Z</cp:lastPrinted>
  <dcterms:modified xsi:type="dcterms:W3CDTF">2015-09-04T14:36:00Z</dcterms:modified>
  <cp:revision>7</cp:revision>
  <dc:subject/>
  <dc:title/>
</cp:coreProperties>
</file>