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428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Que medidas serão tomadas com relação às aulas de hidroginástica e natação, já que está chegando o inverno?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 piscina será cobert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 alunos que frequentam as aulas de natação ou hidroginástica, em sua maioria, seguem recomendação médica e estão preocupadas em interromper suas atividades no período de inverno, aguardando ansiosos por essa melhori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15 de Abril de 201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04:00Z</dcterms:created>
  <dc:creator>lobo</dc:creator>
  <dc:description/>
  <cp:keywords/>
  <dc:language>en-US</dc:language>
  <cp:lastModifiedBy>Rafael L.</cp:lastModifiedBy>
  <cp:lastPrinted>2013-04-15T10:31:00Z</cp:lastPrinted>
  <dcterms:modified xsi:type="dcterms:W3CDTF">2013-04-15T19:55:00Z</dcterms:modified>
  <cp:revision>5</cp:revision>
  <dc:subject/>
  <dc:title/>
</cp:coreProperties>
</file>