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97/2015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276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Vereador </w:t>
      </w:r>
      <w:r>
        <w:rPr>
          <w:rFonts w:cs="Arial" w:ascii="Arial" w:hAnsi="Arial"/>
          <w:b/>
          <w:szCs w:val="24"/>
        </w:rPr>
        <w:t>Rodrigo Fagnani Popó</w:t>
      </w:r>
      <w:r>
        <w:rPr>
          <w:rFonts w:cs="Arial" w:ascii="Arial" w:hAnsi="Arial"/>
          <w:szCs w:val="24"/>
        </w:rPr>
        <w:t xml:space="preserve"> requer, nos termos regimentais, a apreciação e aprovação pelo Plenário da presente </w:t>
      </w:r>
      <w:r>
        <w:rPr>
          <w:rFonts w:cs="Arial" w:ascii="Arial" w:hAnsi="Arial"/>
          <w:b/>
          <w:i/>
          <w:szCs w:val="24"/>
        </w:rPr>
        <w:t>Moção de Apoio</w:t>
      </w:r>
      <w:r>
        <w:rPr>
          <w:rFonts w:cs="Arial" w:ascii="Arial" w:hAnsi="Arial"/>
          <w:szCs w:val="24"/>
        </w:rPr>
        <w:t xml:space="preserve"> ao Governador do Estado de São Paulo, Geraldo Alckmin, a Secretária de Estado dos Direitos da Pessoa com Deficiência, Linamara Rizzo Battistella, e ao Senhor Prefeito, Clayton Roberto Machado, visando à inclusão de Valinhos nos serviços da Central de Libra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overno do Estado de São Paulo, por meio da Secretaria de Estado dos Direitos da Pessoa com Deficiência, lança no dia 4 de setembro o primeiro posto da Central de Libras, na sede do Ministério Público Estadual. Estão previstos cinquenta pontos no Estado.</w:t>
      </w:r>
    </w:p>
    <w:p>
      <w:pPr>
        <w:pStyle w:val="SemEspaamento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o que o nosso Estado, de acordo com o Censo IBGE de 2010, conta com quase dois milhões de surdos. A demanda pelo serviço existe. Com a implantação deste novo serviço o Governo do Estado caminha com a bandeira da Inclusão desfraldada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Cs w:val="24"/>
        </w:rPr>
        <w:t>Neste serviço a pessoa surda contará com interprete de libras, com tradução simultânea, que irá realizar a mediação remota por meio de videoconferência, permitindo a comunicação entre a pessoa surda que precisa usufruir de algum tipo de serviço. </w:t>
      </w:r>
    </w:p>
    <w:p>
      <w:pPr>
        <w:pStyle w:val="SemEspaamento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ática funciona assim: o surdo entra no estabelecimento e procura o responsável pelo atendimento. Sabendo que se trata de um surdo, a pessoa é levada à Central de Libras que, por meio de um computador, apresenta sua questão ou dúvida em Libras e o intérprete remoto traduz para o atendente. O Atendente responde em Português e o intérprete remoto transfere imediatamente a informação para o solicitante surdo, em tempo real.</w:t>
      </w:r>
    </w:p>
    <w:p>
      <w:pPr>
        <w:pStyle w:val="SemEspaamento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ho certeza que a Central de Libras traz mais facilidade para obtenção de informações e facilita o contato da pessoa surda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Cs w:val="24"/>
        </w:rPr>
        <w:t xml:space="preserve">Após a aprovação pelo Plenário da presente Moção de Apoio sejam encaminhadas cópias ao Governador do Estado, a Secretária dos Direitos da Pessoa com Deficiência e ao Prefeito. 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Cs w:val="24"/>
        </w:rPr>
        <w:t>Valinhos, 01 de setembro de 2015.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7:00Z</dcterms:created>
  <dc:creator>assessorpopo</dc:creator>
  <dc:description/>
  <cp:keywords/>
  <dc:language>en-US</dc:language>
  <cp:lastModifiedBy>Rafael Leandro Pereira Da Silva</cp:lastModifiedBy>
  <cp:lastPrinted>2014-02-24T15:56:00Z</cp:lastPrinted>
  <dcterms:modified xsi:type="dcterms:W3CDTF">2015-09-02T14:43:00Z</dcterms:modified>
  <cp:revision>7</cp:revision>
  <dc:subject/>
  <dc:title/>
</cp:coreProperties>
</file>