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439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 xml:space="preserve">Será cedido aumento no vale refeição aos funcionários que fazem revezamento de turnos, como a Guarda Municipal, servidores da área da saúde e vigias?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  <w:t>O valor pago a esses funcionários que hoje é R$ 6,00 (seis reais) não atende às necessidades diárias desses servidores, porque o valor é considerando insuficiente para uma alimentação de qualidade razoável. Com o aumento no vale refeição esses trabalhadores terão a garantia de condições adequadas para uma alimentação condizente. Afinal, na hora da prestação de serviços de excelência todos são cobrados com a mesma firmeza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bCs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2 de Abril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46:00Z</dcterms:created>
  <dc:creator>verlobo</dc:creator>
  <dc:description/>
  <cp:keywords/>
  <dc:language>en-US</dc:language>
  <cp:lastModifiedBy>Rafael L.</cp:lastModifiedBy>
  <cp:lastPrinted>2013-04-22T09:48:00Z</cp:lastPrinted>
  <dcterms:modified xsi:type="dcterms:W3CDTF">2013-04-22T18:40:00Z</dcterms:modified>
  <cp:revision>3</cp:revision>
  <dc:subject/>
  <dc:title/>
</cp:coreProperties>
</file>