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45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General Osório, defronte ao nº 690, remoção de uma árvore, e consertar pavimentação do passeio público, em frente ao número 668, Bairro Caste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general Osório, números 690 e 668, Bairro Castelo, há necessidade de realizar os serviços mencionados, de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1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293290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83581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8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8-31T19:20:00Z</dcterms:modified>
  <cp:revision>4</cp:revision>
  <dc:subject/>
  <dc:title>1</dc:title>
</cp:coreProperties>
</file>