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osa Belmiro Ramos, defronte ao número 1325, realização da pavimentação do passeio público nas proximidades do telefone público exist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ligação da rua Rosa Belmiro Ramos, defronte ao número 1325, há necessidade de realizar os serviços supra mencionados, de realização da pavimentação do passeio público, visando a melhoria da acessibilidade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35982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054003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4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31T19:17:00Z</dcterms:modified>
  <cp:revision>3</cp:revision>
  <dc:subject/>
  <dc:title>1</dc:title>
</cp:coreProperties>
</file>