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>24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gostinho Capovilla, ao lado do nº 80, Jardim Bom Retiro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gostinho Capovilla, ao lado do nº 80, Jardim Bom Retiro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468583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37823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1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31T19:15:00Z</dcterms:modified>
  <cp:revision>3</cp:revision>
  <dc:subject/>
  <dc:title>1</dc:title>
</cp:coreProperties>
</file>