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30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execução de serviços de adequação do passeio público ao projeto de acessibilidad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A execução dos serviços de adequação do passeio público, ao projeto de acessibilidade, teve suas obras paralisadas por qual motiv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Encaminhar cópia do contrato realizado com empresa particular para execução dessas obra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31 de agost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935509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718237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4:00Z</dcterms:created>
  <dc:creator>infonote</dc:creator>
  <dc:description/>
  <cp:keywords/>
  <dc:language>en-US</dc:language>
  <cp:lastModifiedBy>Rafael Leandro Pereira Da Silva</cp:lastModifiedBy>
  <cp:lastPrinted>2014-06-02T11:33:00Z</cp:lastPrinted>
  <dcterms:modified xsi:type="dcterms:W3CDTF">2015-08-31T19:11:00Z</dcterms:modified>
  <cp:revision>3</cp:revision>
  <dc:subject/>
  <dc:title>DO GABINETE DO PRESIDENTE</dc:title>
</cp:coreProperties>
</file>