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29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tabs>
          <w:tab w:val="left" w:pos="708" w:leader="none"/>
          <w:tab w:val="left" w:pos="1416" w:leader="none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antos cargos efetivos e comissionados existem na Secretaria de Cultura e Turism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is são e quem são seus ocupante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is projetos e trabalhos estão sendo desenvolvidos na área de turismo no nosso município?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Justificativa :  Munícipes tem questionado este vereador a respeito do potencial de nossa cidade em relação ao turismo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Valinhos, 27 de Agosto de 2015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35:00Z</dcterms:created>
  <dc:creator>Assessor Orestes</dc:creator>
  <dc:description/>
  <cp:keywords/>
  <dc:language>en-US</dc:language>
  <cp:lastModifiedBy>Rafael Leandro Pereira Da Silva</cp:lastModifiedBy>
  <cp:lastPrinted>2015-08-31T14:33:00Z</cp:lastPrinted>
  <dcterms:modified xsi:type="dcterms:W3CDTF">2015-08-31T18:12:00Z</dcterms:modified>
  <cp:revision>3</cp:revision>
  <dc:subject/>
  <dc:title/>
</cp:coreProperties>
</file>