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QUERIMENTO N.º 1291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hor  President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Times New Roman" w:ascii="Times New Roman" w:hAnsi="Times New Roman"/>
          <w:szCs w:val="24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-se  as Indicações nº 768/2015, 1228/2015 e 2003/2015,  referente a manutenção na Rua Brasiliano Previtale, no sentido de pintura das lombadas, e  de sinalização de que é permitido estacionar somente de um lado da rua.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-se que munícipes informaram que os problemas, com relação a pintura das lombadas e estacionamento em ambos os lados  continuam no local, pergunta-se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á a possibilidade de  se atender a solicitação dos munícipes? 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Justificativa: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Este vereador foi procurado por   munícipes, os quais solicitam que providências sejam tomadas.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Valinhos, 31  de  agosto  de 2015.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</w:t>
      </w: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</w:t>
      </w: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58:00Z</dcterms:created>
  <dc:creator>Maria Elvira Scapucin</dc:creator>
  <dc:description/>
  <cp:keywords/>
  <dc:language>en-US</dc:language>
  <cp:lastModifiedBy>Rafael Leandro Pereira Da Silva</cp:lastModifiedBy>
  <cp:lastPrinted>2015-08-31T13:10:00Z</cp:lastPrinted>
  <dcterms:modified xsi:type="dcterms:W3CDTF">2015-08-31T18:11:00Z</dcterms:modified>
  <cp:revision>8</cp:revision>
  <dc:subject/>
  <dc:title>DO GABINETE DO PRESIDENTE</dc:title>
</cp:coreProperties>
</file>