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9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as 20 (vinte) empresas localizadas em nosso município que mais contribuíram com o pagamento de ISSQN no ano de 2014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is as 20 (vinte) empresas localizadas em nosso município que mais contribuíram com o pagamento de ICMS no ano de 2014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, a respeito da arrecadação de impostos e orçamento em noss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26 de Agosto de 2015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1:00Z</dcterms:created>
  <dc:creator>Assessor Orestes</dc:creator>
  <dc:description/>
  <cp:keywords/>
  <dc:language>en-US</dc:language>
  <cp:lastModifiedBy>Rafael Leandro Pereira Da Silva</cp:lastModifiedBy>
  <cp:lastPrinted>2015-08-31T10:39:00Z</cp:lastPrinted>
  <dcterms:modified xsi:type="dcterms:W3CDTF">2015-08-31T18:10:00Z</dcterms:modified>
  <cp:revision>3</cp:revision>
  <dc:subject/>
  <dc:title/>
</cp:coreProperties>
</file>