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8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empresa Corpus realiza a coleta seletiva de lixo reciclável em Valinh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l é a destinação e a política de recolhimento da empresa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Justificativa : Munícipes tem reclamado com este vereador, o não recolhimento do lixo reciclável separado em sacos plásticos ao lado do lixo orgânico.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8 de Agost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56:00Z</dcterms:created>
  <dc:creator>Assessor Orestes</dc:creator>
  <dc:description/>
  <cp:keywords/>
  <dc:language>en-US</dc:language>
  <cp:lastModifiedBy>Rafael Leandro Pereira Da Silva</cp:lastModifiedBy>
  <cp:lastPrinted>2015-08-31T11:56:00Z</cp:lastPrinted>
  <dcterms:modified xsi:type="dcterms:W3CDTF">2015-08-31T18:09:00Z</dcterms:modified>
  <cp:revision>3</cp:revision>
  <dc:subject/>
  <dc:title/>
</cp:coreProperties>
</file>