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468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 pedido de reiteração de informações solicitadas no requerimento 292/2013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do em vista   resposta do  requerimento 292/13 encaminhada ao vereador e considerando que os questionamentos  não foram respondidos de forma objetiva e esclarecedora,  reitero  os questionamentos  feitos. Caso não haja  nos prontuários dos servidores Fernando Canton Antoniazzi e Maria Helena Antoniazzi Krizark, elementos que possibilitem a resposta ao questionamento, sugerimos que  ambos os servidores sejam consultados acerca de seu parentesco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>Solicitamos, já que informaram  que não há nos prontuários elementos que possibilitem a resposta ao questionamento,  que  informem se à época da contratação ambos entregaram cópia de sua certidão de nascimento e se assinaram  alguma declaração de não possuir vínculo de parentesco até 3º grau, obedecendo a Súmula Vinculante 13 do STF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, ainda, que é de conhecimento público que o  Sr. Fernando  é sobrinho da Sra.  Maria Helena, sendo que são, respectivamente, filho e irmã do ex prefeito  Sr. Vitório Antoniazzi, solicitamos em CARÁTER DE URGÊNCIA, as respostas as questões feitas no requerimento 292/2013, cópia em anexo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m, conforme artigo 80, inciso IX, da Lei Orgânica do Município, o prazo já foi prorrogado por  15 dias para a resposta, sendo que   a resposta ofertada foi insatisfatória, requeremos que as informações sejam ofertadas em caráter de urgência, sem mais prorrogaçõe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Segoe UI" w:hAnsi="Segoe UI" w:cs="Segoe UI"/>
          <w:color w:val="2A2A2A"/>
          <w:sz w:val="20"/>
          <w:szCs w:val="22"/>
        </w:rPr>
      </w:pPr>
      <w:r>
        <w:rPr>
          <w:rFonts w:cs="Segoe UI" w:ascii="Segoe UI" w:hAnsi="Segoe UI"/>
          <w:color w:val="2A2A2A"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Segoe UI" w:hAnsi="Segoe UI" w:cs="Arial"/>
          <w:color w:val="2A2A2A"/>
          <w:sz w:val="22"/>
          <w:szCs w:val="22"/>
        </w:rPr>
      </w:pPr>
      <w:r>
        <w:rPr>
          <w:rFonts w:cs="Arial" w:ascii="Segoe UI" w:hAnsi="Segoe UI"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cs="Arial"/>
          <w:sz w:val="22"/>
          <w:szCs w:val="22"/>
        </w:rPr>
        <w:t>Esta reiteração ao requerimento tem a finalidade de buscar respostas junto ao Executivo e esclarecer  se a nomeação dos funcionários está de acordo com o que determina a Súmula Vinculante nº 13 do STF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que o duplo controle seja exercido é preciso que os vereadores  tenham pleno conhecimento dos atos praticados pelos administradores, quando no exercício da função de gestores, do seu fundamento e da sua repercussão, face 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26  de abril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4002016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4592145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57:00Z</dcterms:created>
  <dc:creator>Maria Elvira Scapucin</dc:creator>
  <dc:description/>
  <cp:keywords/>
  <dc:language>en-US</dc:language>
  <cp:lastModifiedBy>Rafael L.</cp:lastModifiedBy>
  <cp:lastPrinted>2013-04-29T13:00:00Z</cp:lastPrinted>
  <dcterms:modified xsi:type="dcterms:W3CDTF">2013-04-29T17:25:00Z</dcterms:modified>
  <cp:revision>10</cp:revision>
  <dc:subject/>
  <dc:title>DO GABINETE DO PRESIDENTE</dc:title>
</cp:coreProperties>
</file>