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Valinhos, em 27 de agosto de 2015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ar n.º 29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Sessão Ordinária 01/09/2015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Vereador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tendendo determinação do Senhor Presidente, comunico à Vossa Excelência que a Ordem do Dia da Sessão Ordinária, a se realizar dia 1º de setembro de 2015 às 18:30 horas, está assim constituída: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Projeto de Lei n.º 57/15, que altera dispositivos na Lei nº 4.877/13, que "cria o Regime Próprio de Previdência Social - RPPS e o Instituto de Previdência Social dos Servidores Municipais de Valinhos - VALIPREV, e dá outras providências" na forma que especifica. Autoria do Executivo Municipal. (Com Emenda do Ver. Léo Godói);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Cs w:val="24"/>
        </w:rPr>
        <w:t>Veto Total n.º 08/15 do Executivo Municipal ao Projeto de Lei n° 117/14, que dá nova redação e acresce parágrafos ao artigo 408 da Lei n.º 2977/96 - Código de Obras;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Cs w:val="24"/>
        </w:rPr>
        <w:t>Substitutivo ao Projeto de Lei n.º 102/14, que dispõe sobre a criação da parada cultural no Município de Valinhos e dá outras providencias. Autoria do vereador João Moysés Abujadi;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Projeto de Lei n.º 64/15, que dispõe sobre a reserva de imóveis de Programas Habitacionais do município de Valinhos para famílias sustentadas por mães sozinhas e idosos. Autoria do vereador Edson José Batista. (Discussão e Votação do Parecer Contrário da Comissão de Justiça e Redação);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Projeto de Decreto Legislativo n.º 07/15, que institui o Título de Servidor Público Padrão, no âmbito do Município de Valinhos, e da outras providências. Autoria do vereador Paulo Roberto Montero. (Discussão e Votação do Parecer Contrário da Comissão de Cultura, Denominação de Logradouros Públicos e Assistência Social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lson Luiz Mathed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do Depto. Parlamentar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à Câmara Municipal d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Leandro Pereira Da Silva</cp:lastModifiedBy>
  <dcterms:modified xsi:type="dcterms:W3CDTF">2015-08-26T12:24:00Z</dcterms:modified>
  <cp:revision>24</cp:revision>
  <dc:subject/>
  <dc:title/>
</cp:coreProperties>
</file>