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ispõe sobre a implantação facultativa de cisternas e/ou sistemas de reuso de água em edificações existentes ou a serem construídas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 xml:space="preserve">Art. 1º. </w:t>
      </w:r>
      <w:r>
        <w:rPr>
          <w:rFonts w:cs="Arial"/>
          <w:color w:val="000000"/>
        </w:rPr>
        <w:t>Qualquer modalidade de edificação localizada no território do município de Valinhos, já existente ou a ser construída, poderá ser dotada de cisterna ou de sistema de reuso de água, com o objetivo de contribuir para a redução do consumo da água tratad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Parágrafo único</w:t>
      </w:r>
      <w:r>
        <w:rPr>
          <w:rFonts w:cs="Arial"/>
          <w:color w:val="000000"/>
        </w:rPr>
        <w:t>. A implantação da cisterna ou do sistema de reuso de água é faculdade dos proprietários das edificações e/ou dos legítimos interessados, não podendo o reuso da água ser utilizado para finalidades potávei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2º.</w:t>
      </w:r>
      <w:r>
        <w:rPr>
          <w:rFonts w:cs="Arial"/>
          <w:color w:val="000000"/>
        </w:rPr>
        <w:t xml:space="preserve"> Aquele qu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optar por implantar a cisterna e/ou o sistema de reuso de água de que trata esta Lei gozará de incentivos fiscais com a observância do seguinte critério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/>
      </w:pPr>
      <w:r>
        <w:rPr>
          <w:rFonts w:cs="Arial"/>
          <w:color w:val="000000"/>
        </w:rPr>
        <w:t>nas edificações já existentes o optante terá a redução de 50% (cinquenta por cento) no valor a ser cobrado do IPTU, uma única vez, no exercício subsequente da implantação, caso essa edificação já possua “habite-se”; e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4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418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s edificações a construir ou naquelas que, mesmo construídas, ainda não possuam “habite-se”, o optante terá redução de 50% ((cinquenta por cento) no valor a ser cobrado do ISSQN incidente sobre a construção civil, por ocasião da expedição do respectivo “habite-se”, limitada a redução, em ambos os casos, a 12 (doze) Unidades Fiscais do Município de Valinhos - UFMV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O Poder Executivo regulamentará esta Lei, estabelecendo, dentre outras condições, as especificações técnicas dos equipamentos a serem utilizados, notadamente quanto a dimensão e capacidade de armazen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4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</w:rPr>
        <w:tab/>
        <w:tab/>
        <w:t>aos 25 de agost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07/15 - Autógrafo n.º 84/15 - Proc. n.º 30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7:26:00Z</dcterms:created>
  <dc:creator>IBCG</dc:creator>
  <dc:description/>
  <cp:keywords/>
  <dc:language>en-US</dc:language>
  <cp:lastModifiedBy>Rafael Alves Rodrigues</cp:lastModifiedBy>
  <cp:lastPrinted>2015-08-26T08:27:00Z</cp:lastPrinted>
  <dcterms:modified xsi:type="dcterms:W3CDTF">2015-08-26T11:27:00Z</dcterms:modified>
  <cp:revision>8</cp:revision>
  <dc:subject/>
  <dc:title/>
</cp:coreProperties>
</file>