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483/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President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bres Vereadores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vereador Dr. Orestes Previtale Júnior requer, nos termos regimentais,  após a aprovação em plenário, seja inserto nesta casa de Leis, Voto de Congratulações e Reconhecimento ao  Padre Carlos Roberto Marassato de Moraes, como agradecimento pelos serviços prestados, durante os últimos 05 anos na  Paróquia da Matriz de São Sebastião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t xml:space="preserve">O Padre Carlos Roberto Marassato de Moraes prestou serviços a nossa comunidade por  5 (cinco) anos. Não podemos deixar de homenagear toda a sua dedicação para com nossa comunidade.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right="276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 xml:space="preserve">Por  toda sua dedicação, durante  os últimos 5 (cinco) anos, solicito aos nobres companheiros a aprovação do presente Voto de Louvor e Reconhecimento ao Padre Carlos  Roberto Marassato de Moraes,  e após seja enviado cópia do presente ao mesmo, como agradecimento  pelo excelente  trabalho realizado em nossa comunidade.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>Valinhos, 02 de maio  de 2013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</w:t>
      </w: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</w:t>
      </w: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65695437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44844141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03:00Z</dcterms:created>
  <dc:creator>Maria Elvira Scapucin</dc:creator>
  <dc:description/>
  <cp:keywords/>
  <dc:language>en-US</dc:language>
  <cp:lastModifiedBy>Rafael L.</cp:lastModifiedBy>
  <cp:lastPrinted>2013-02-13T15:55:00Z</cp:lastPrinted>
  <dcterms:modified xsi:type="dcterms:W3CDTF">2013-05-02T16:38:00Z</dcterms:modified>
  <cp:revision>3</cp:revision>
  <dc:subject/>
  <dc:title>DO GABINETE DO PRESIDENTE</dc:title>
</cp:coreProperties>
</file>