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4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5/08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º 1 ao Projeto de Lei Nº 102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º 1 ao Projeto de Lei Nº 102/2014 - Dispõe sobre a criação da parada cultural no Município de Valinhos e dá outras provid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Substitutivo Nº 1 ao Projeto de Lei Nº 102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º 1 ao Projeto de Lei Nº 102/2014 - Dispõe sobre a criação da parada cultural no Município de Valinhos e dá outras provid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44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4/2015 - Estabelece a alternância de gênero nos nomes das ruas e logradouros públicos do Municípi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64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64/2015 - Dispõe sobre a reserva de imóveis de Programas Habitacionais do município de Valinhos para famílias sustentadas por mães sozinhas e ido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76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6/2015 - Institui o Dia Municipal dos Direitos dos Empregados Doméstic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Decreto Legislativo n.º 7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7/2015 - Institui o Título de Servidor Público Padrão, no âmbito do Município de Valinhos, e da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7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7/2015 - Institui o Título de Servidor Público Padrão, no âmbito do Município de Valinhos, e da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Decreto Legislativo n.º 9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9/2015 - Institui o Diploma de Mérito Cristão – “Pastor Antônio Leardin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08-25T11:58:00Z</dcterms:modified>
  <cp:revision>29</cp:revision>
  <dc:subject/>
  <dc:title/>
</cp:coreProperties>
</file>