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ete, nº 415, Jardim São Marcos, consertar rampa de acessibi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ete, nº 367, Jardim São Marcos, há necessidade de realizar os serviços mencionados, de reparação da rampa de acessibilidade, pois pessoas já escorregaram nessa rampa, que foi mal construída e encontra-se com materiais se soltand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098335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821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2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8-24T19:02:00Z</dcterms:modified>
  <cp:revision>3</cp:revision>
  <dc:subject/>
  <dc:title>1</dc:title>
</cp:coreProperties>
</file>