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echal Deodoro da Fonseca, do número 212 até 88, Vila Negrello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limpeza de lixo no passeio públic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 corte de mato no terren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)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rechal Deodoro da Fonseca, do número 212 até 88, Vila Negrell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limpeza de lixo no passeio público, corte de mato no terreno e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861634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157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2:00Z</dcterms:created>
  <dc:creator>Vanderley</dc:creator>
  <dc:description/>
  <cp:keywords/>
  <dc:language>en-US</dc:language>
  <cp:lastModifiedBy>Rafael Leandro Pereira Da Silva</cp:lastModifiedBy>
  <cp:lastPrinted>2015-06-22T08:54:00Z</cp:lastPrinted>
  <dcterms:modified xsi:type="dcterms:W3CDTF">2015-08-24T18:58:00Z</dcterms:modified>
  <cp:revision>3</cp:revision>
  <dc:subject/>
  <dc:title>1</dc:title>
</cp:coreProperties>
</file>