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34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Sete, nº 415, Jardim São Marcos, consertar rampa de acessibilidade que fica defronte à Escola Municipal Flavio de Carva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Sete, nº 367, Jardim São Marcos, há necessidade de realizar os serviços mencionados, de reparação da rampa de acessibilidade, pois pessoas já escorregaram nessa rampa, que foi mal construída e encontra-se com materiais se soltand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762727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1367586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1:00Z</dcterms:created>
  <dc:creator>Vanderley</dc:creator>
  <dc:description/>
  <cp:keywords/>
  <dc:language>en-US</dc:language>
  <cp:lastModifiedBy>Rafael Leandro Pereira Da Silva</cp:lastModifiedBy>
  <cp:lastPrinted>2015-06-22T08:44:00Z</cp:lastPrinted>
  <dcterms:modified xsi:type="dcterms:W3CDTF">2015-08-24T18:57:00Z</dcterms:modified>
  <cp:revision>3</cp:revision>
  <dc:subject/>
  <dc:title>1</dc:title>
</cp:coreProperties>
</file>