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34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Itatiba, nº 117, São Cristóvão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Itatiba, nº 117, São Cristóvão, há necessidade de realizar os serviços mencionados,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674559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22667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6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24T18:55:00Z</dcterms:modified>
  <cp:revision>3</cp:revision>
  <dc:subject/>
  <dc:title>1</dc:title>
</cp:coreProperties>
</file>