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2339/201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Ó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que seja realizado a remoção de moveis velhos das calçadas da área urbana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esar da crise, os cidadãos estão trocando seus moveis com frequência, ficando sem local para descartar o móvel antigo, tendo que colocar na rua esperando o poder público remove-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24 de agosto de 2015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7:00Z</dcterms:created>
  <dc:creator>assessorleo</dc:creator>
  <dc:description/>
  <cp:keywords/>
  <dc:language>en-US</dc:language>
  <cp:lastModifiedBy>Rafael Leandro Pereira Da Silva</cp:lastModifiedBy>
  <cp:lastPrinted>2015-08-24T10:57:00Z</cp:lastPrinted>
  <dcterms:modified xsi:type="dcterms:W3CDTF">2015-08-24T18:19:00Z</dcterms:modified>
  <cp:revision>3</cp:revision>
  <dc:subject/>
  <dc:title/>
</cp:coreProperties>
</file>