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to de Lei  nº 105/2015</w:t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right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Valinhos,  20  de agosto  de 2015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Senhor Presidente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bres Vereadores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mprimentando Vossas Excelências, passo as mãos para análise e apreciação, o incluso Projeto de Lei que  </w:t>
      </w:r>
      <w:r>
        <w:rPr>
          <w:b/>
          <w:bCs/>
          <w:color w:val="000000"/>
          <w:sz w:val="28"/>
          <w:szCs w:val="28"/>
        </w:rPr>
        <w:t xml:space="preserve">“Institui  a Semana Municipal de prevenção ao diabetes”, </w:t>
      </w:r>
      <w:r>
        <w:rPr>
          <w:bCs/>
          <w:color w:val="000000"/>
          <w:sz w:val="28"/>
          <w:szCs w:val="28"/>
        </w:rPr>
        <w:t>requerendo a sua aprovação e remessa  ao Exmo. Sr. Prefeito Municipal, para sanção, promulgação ou veto, de acordo com a Lei Orgânica do Município de Valinhos.</w:t>
      </w:r>
    </w:p>
    <w:p>
      <w:pPr>
        <w:pStyle w:val="Ecxmsonospacing"/>
        <w:shd w:fill="FFFFFF" w:val="clear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FF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Justificativa:</w:t>
      </w:r>
    </w:p>
    <w:p>
      <w:pPr>
        <w:pStyle w:val="Ecxmsonospacing"/>
        <w:shd w:fill="FFFFFF" w:val="clear"/>
        <w:spacing w:before="240" w:after="32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ta Propositura visa  instituir a Semana Municipal de prevenção ao Diabetes, a ser realizada, anualmente, na segunda semana do mês de novembro, no Município de Valinhos-SP, quando é celebrado o Dia Mundial do Diabetes, dia 14 de novembro. </w:t>
      </w:r>
    </w:p>
    <w:p>
      <w:pPr>
        <w:pStyle w:val="Ecxmsonospacing"/>
        <w:shd w:fill="FFFFFF" w:val="clear"/>
        <w:spacing w:before="240" w:after="324"/>
        <w:jc w:val="both"/>
        <w:rPr/>
      </w:pPr>
      <w:r>
        <w:rPr>
          <w:color w:val="000000"/>
          <w:sz w:val="28"/>
          <w:szCs w:val="28"/>
        </w:rPr>
        <w:t>O dia 14 de novembro foi estabelecido como uma resposta ao crescente número de casos em todo mundo. O objetivo desta data é chamar a atenção para a prevenção e tratamento adequados e de qualidade para evitar complicações mais severas, reduzindo o impacto sobre os indivíduos, famílias e custos para os sistemas de saúde e para a sociedade em geral.</w:t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A fim de conscientizar a população a respeito da importância do diagnóstico precoce e da adoção de medidas de prevenção contra o diabetes, nos últimos anos a Sociedade Brasileira de Diabetes (SBD) vem incentivando a idéia de iluminar de azul monumentos em cidades espalhadas pelo Brasil, dando continuidade a campanha lançada pela international Diabetes Federation (IDF) em 2007.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derando  a importância desta propositura,  peço aos meus pares que aprovem tal projeto de lei.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Orestes Previtale Jún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.L.  nº          /15</w:t>
      </w:r>
    </w:p>
    <w:p>
      <w:pPr>
        <w:pStyle w:val="Ecxmsonospacing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Lei nº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ind w:left="2832" w:hanging="0"/>
        <w:jc w:val="both"/>
        <w:rPr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>Institui a Semana Municipal de prevenção ao diabetes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  <w:r>
        <w:rPr>
          <w:color w:val="000000"/>
          <w:sz w:val="28"/>
          <w:szCs w:val="28"/>
        </w:rPr>
        <w:t>, 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aps/>
          <w:color w:val="000000"/>
          <w:sz w:val="28"/>
          <w:szCs w:val="28"/>
        </w:rPr>
        <w:t>Faz saber</w:t>
      </w:r>
      <w:r>
        <w:rPr>
          <w:color w:val="000000"/>
          <w:sz w:val="28"/>
          <w:szCs w:val="28"/>
        </w:rPr>
        <w:t xml:space="preserve"> que a Câmara Municipal aprovou e ele sanciona e promulga a seguinte Lei: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Ecxmsonospacing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Art.</w:t>
      </w:r>
      <w:r>
        <w:rPr>
          <w:b/>
          <w:bCs/>
          <w:sz w:val="28"/>
          <w:szCs w:val="28"/>
        </w:rPr>
        <w:t xml:space="preserve"> 1°. </w:t>
      </w:r>
      <w:r>
        <w:rPr>
          <w:bCs/>
          <w:sz w:val="28"/>
          <w:szCs w:val="28"/>
        </w:rPr>
        <w:t xml:space="preserve">Fica instituída a  “Semana Municipal de prevenção ao diabetes”, a ser comemorada anualmente </w:t>
      </w:r>
      <w:r>
        <w:rPr>
          <w:sz w:val="28"/>
          <w:szCs w:val="28"/>
        </w:rPr>
        <w:t xml:space="preserve"> na segunda semana do mês de novembro.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1º . O símbolo da semana será a cor azul.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Art.2º. A data passa a integrar o Calendário Oficial da Cidade.  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Art. 3º.  A Semana Municipal de prevenção ao diabetes terá por objetivo conscientizar a população de Valinhos, através de procedimentos informativos e educativos sobre os tipos de diabetes, suas causas, consequências e prevenção, bem como desenvolver ações diversas de prevenção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Art. 4º.   Ficará a critério do Poder Público Municipal estabelecer e organizar calendários de atividades que serão desenvolvidas durante a semana.                                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Art. 5º.  Esta lei entra em vigor na data de sua publicação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Art.6º. Revogam-se as disposições em contrário.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Prefeitura do Município de Valinhos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aos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</w:p>
    <w:p>
      <w:pPr>
        <w:pStyle w:val="Ecxmsonospacing"/>
        <w:shd w:fill="FFFFFF" w:val="clear"/>
        <w:spacing w:before="0" w:after="324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Prefeito Municipal</w:t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38:00Z</dcterms:created>
  <dc:creator>Maria Elvira Scapucin</dc:creator>
  <dc:description/>
  <cp:keywords/>
  <dc:language>en-US</dc:language>
  <cp:lastModifiedBy>Rafael Leandro Pereira Da Silva</cp:lastModifiedBy>
  <cp:lastPrinted>2015-08-21T15:37:00Z</cp:lastPrinted>
  <dcterms:modified xsi:type="dcterms:W3CDTF">2015-08-24T17:45:00Z</dcterms:modified>
  <cp:revision>18</cp:revision>
  <dc:subject/>
  <dc:title>DO GABINETE DO PRESIDENTE</dc:title>
</cp:coreProperties>
</file>