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245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junto ao DAEV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Quais providências esta Autarquia tem tomado nos últimos anos para que seja solucionado o problema do mau cheiro nas redondezas da E.T.E (Estação de Tratamento de Esgoto)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Justificativa : Moradores do Jd. Paraíso, Capuava, Jd. Centenário e demais bairros vizinhos da referida E.T.E, e também pedestres e motoristas que trafegam por esta localidade, tem questionado este vereador das providências tomadas pela municipalidade e o DAEV para amenizar o problema do mau cheiro na região.</w:t>
      </w:r>
    </w:p>
    <w:p>
      <w:pPr>
        <w:pStyle w:val="PargrafodaLista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20 de Agosto de 2015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8:00Z</dcterms:created>
  <dc:creator>Assessor Orestes</dc:creator>
  <dc:description/>
  <cp:keywords/>
  <dc:language>en-US</dc:language>
  <cp:lastModifiedBy>Rafael Leandro Pereira Da Silva</cp:lastModifiedBy>
  <cp:lastPrinted>2015-08-24T09:45:00Z</cp:lastPrinted>
  <dcterms:modified xsi:type="dcterms:W3CDTF">2015-08-24T17:43:00Z</dcterms:modified>
  <cp:revision>3</cp:revision>
  <dc:subject/>
  <dc:title/>
</cp:coreProperties>
</file>