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4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 que situação se encontra o serviço de S.V.O. (Serviço de Verificação de Óbitos) em Valinh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contrato em andamento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sim, qual a vigência e valor do contrat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não, qual o motivo e como está sendo solucionado as atuais necessidades de Verificação de Óbito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ificativa: Munícipes tem questionado este vereador a respeito do ass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Valinhos, 19 de Agost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2:00Z</dcterms:created>
  <dc:creator>Assessor Orestes</dc:creator>
  <dc:description/>
  <cp:keywords/>
  <dc:language>en-US</dc:language>
  <cp:lastModifiedBy>Rafael Leandro Pereira Da Silva</cp:lastModifiedBy>
  <cp:lastPrinted>2015-08-24T11:11:00Z</cp:lastPrinted>
  <dcterms:modified xsi:type="dcterms:W3CDTF">2015-08-24T17:38:00Z</dcterms:modified>
  <cp:revision>3</cp:revision>
  <dc:subject/>
  <dc:title/>
</cp:coreProperties>
</file>