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4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as Clínicas de Recuperação de Dependentes Químicos e Alcoólicos existem em Valinh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das estão regularizadas com Alvará de Funcionamen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 das mesmas, com nome e endereç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Justificativa : Este requerimento se faz necessário para melhor entendimento deste vereador para  esclarecimentos junto aos munícipes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19 de Agost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2:00Z</dcterms:created>
  <dc:creator>Assessor Orestes</dc:creator>
  <dc:description/>
  <cp:keywords/>
  <dc:language>en-US</dc:language>
  <cp:lastModifiedBy>Rafael Leandro Pereira Da Silva</cp:lastModifiedBy>
  <cp:lastPrinted>2015-08-10T08:38:00Z</cp:lastPrinted>
  <dcterms:modified xsi:type="dcterms:W3CDTF">2015-08-24T17:37:00Z</dcterms:modified>
  <cp:revision>3</cp:revision>
  <dc:subject/>
  <dc:title/>
</cp:coreProperties>
</file>