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4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stá sendo atualmente, o procedimento em relação às mulheres gestantes nos casos de “urgência e pré-natal” na rede pública de saúde do nosso municíp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Justificativa: Este requerimento se faz necessário para melhor entendimento deste vereador e esclarecimentos junto aos muníc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Valinhos, 21 de Agost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0:00Z</dcterms:created>
  <dc:creator>Assessor Orestes</dc:creator>
  <dc:description/>
  <cp:keywords/>
  <dc:language>en-US</dc:language>
  <cp:lastModifiedBy>Rafael Leandro Pereira Da Silva</cp:lastModifiedBy>
  <cp:lastPrinted>2015-06-29T13:33:00Z</cp:lastPrinted>
  <dcterms:modified xsi:type="dcterms:W3CDTF">2015-08-24T17:36:00Z</dcterms:modified>
  <cp:revision>3</cp:revision>
  <dc:subject/>
  <dc:title/>
</cp:coreProperties>
</file>