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229 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 lista de espera por creche já soma mais de 500 pessoa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creche São Lucas, fechada em outubro de 2013 para reforma, tem previsão para ser reaberta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creche do Jardim São Luiz tem previsão para começar a ser construída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l a previsão para o término das obras da creche no Jardim Nova Palmares II, iniciadas neste mês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tas vagas de creche a prefeitura pretende abrir até o final de 2016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4 de agost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05:00Z</dcterms:created>
  <dc:creator>Assessor Moyses</dc:creator>
  <dc:description/>
  <cp:keywords/>
  <dc:language>en-US</dc:language>
  <cp:lastModifiedBy>Rafael Leandro Pereira Da Silva</cp:lastModifiedBy>
  <cp:lastPrinted>2015-07-30T10:39:00Z</cp:lastPrinted>
  <dcterms:modified xsi:type="dcterms:W3CDTF">2015-08-24T16:37:00Z</dcterms:modified>
  <cp:revision>4</cp:revision>
  <dc:subject/>
  <dc:title/>
</cp:coreProperties>
</file>