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512/2013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mo os moradores do bairro Nova Suiça, na Rodovia Dom Pedro I, quilometro 116, irão se locomover até suas residências se o ônibus circular  deixa os passageiros no quilometro 115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mo o órgão responsável irá resolver esse problem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As pessoas que moram nesse bairro são obrigadas a caminhar o trecho de 1 quilometro até o bairro, muitas vezes sob sol forte e também em horários noturnos, deixando as mesmas vulneráveis ao perig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Mai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2:00Z</dcterms:created>
  <dc:creator>verlobo</dc:creator>
  <dc:description/>
  <cp:keywords/>
  <dc:language>en-US</dc:language>
  <cp:lastModifiedBy>Rafael L.</cp:lastModifiedBy>
  <cp:lastPrinted>2013-05-06T15:17:00Z</cp:lastPrinted>
  <dcterms:modified xsi:type="dcterms:W3CDTF">2013-05-06T19:14:00Z</dcterms:modified>
  <cp:revision>3</cp:revision>
  <dc:subject/>
  <dc:title/>
</cp:coreProperties>
</file>