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REQUERIMENTO N.º 511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passagem de ônibus com tarifa pela metade do valor aos domingos e feriados foi acatada pelo Prefeito de Campinas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iderando que a tarifa dos coletivos na cidade irá influenciar diretamente no bolso dos trabalhadores de nosso município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ões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28"/>
          <w:szCs w:val="28"/>
        </w:rPr>
        <w:t>Qual a posição da Empresa Rápido Luxo com relação a Moção de Apelo  para seja implanta tarifa de ônibus circular aos domingos e feriados pela metade do valor em nosso município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rá concedido aos munícipes valinhenses esse beneficio, para que não afete ainda mais o bolso dessas pessoas?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8"/>
          <w:szCs w:val="28"/>
        </w:rPr>
        <w:t>Valinhos, 06 de Maio de 2013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00:00Z</dcterms:created>
  <dc:creator>verlobo</dc:creator>
  <dc:description/>
  <cp:keywords/>
  <dc:language>en-US</dc:language>
  <cp:lastModifiedBy>Rafael L.</cp:lastModifiedBy>
  <cp:lastPrinted>2013-05-06T15:16:00Z</cp:lastPrinted>
  <dcterms:modified xsi:type="dcterms:W3CDTF">2013-05-06T19:13:00Z</dcterms:modified>
  <cp:revision>3</cp:revision>
  <dc:subject/>
  <dc:title/>
</cp:coreProperties>
</file>