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9 de agost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5/08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5 de agosto de 2015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07/15, que dispõe sobre a implantação facultativa de cisternas e/ou sistemas de reuso de água em edificações existentes ou a serem construídas. Autoria do vereador Aldemar Veiga Júnior. (Com Emenda da Comissão de Justiça e Redaç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70/15, que dispõe sobre a comemoração do Dia das Mães em Valinhos. Autoria do vereador Edson José Batista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71/15, que dispõe sobre a comemoração do Dia dos Pais em Valinhos. Autoria do vereador Edson José Batista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Requerimento n.º 1210/15, informações sobre o cumprimento de termos de ajuste de conduta, com relação a acessibilidade no Município. Autoria do vereador Leonidio Augusto de Godoi “Léo Godói”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5-08-19T12:08:00Z</dcterms:modified>
  <cp:revision>21</cp:revision>
  <dc:subject/>
  <dc:title/>
</cp:coreProperties>
</file>