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DICAÇÃO 2290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indicação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Conserto de Ponto de Ônibus  no Km 4 Estrada Municipal Governador Mário Covas nas proximidades do Camping Macuc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Reivindicação de munícip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7 de Agost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44:00Z</dcterms:created>
  <dc:creator>vereadorpaulo</dc:creator>
  <dc:description/>
  <cp:keywords/>
  <dc:language>en-US</dc:language>
  <cp:lastModifiedBy>Rafael Leandro Pereira Da Silva</cp:lastModifiedBy>
  <cp:lastPrinted>2015-08-17T14:44:00Z</cp:lastPrinted>
  <dcterms:modified xsi:type="dcterms:W3CDTF">2015-08-17T19:18:00Z</dcterms:modified>
  <cp:revision>5</cp:revision>
  <dc:subject/>
  <dc:title/>
</cp:coreProperties>
</file>