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275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ze, defronte ao nº 27, esquina com a rua João Prevital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ardim São Marcos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Doze, defronte ao nº 27, esquina com a rua João Previtale, Jardim São Marcos, há necessidade de realizar os serviços supra mencionados, de regularização da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417460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513344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8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8-17T19:07:00Z</dcterms:modified>
  <cp:revision>3</cp:revision>
  <dc:subject/>
  <dc:title>1</dc:title>
</cp:coreProperties>
</file>