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7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tinho Calsavara, defronte ao número 73, Jardim Pinheiros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limpeza de lixo no passeio públ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 corte de mato no terre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tinho Calsavara, defronte ao número 73, Jardim Pinheiro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limpeza de lixo no passeio público, corte de mato no terreno e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123212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37163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1:00Z</dcterms:created>
  <dc:creator>Vanderley</dc:creator>
  <dc:description/>
  <cp:keywords/>
  <dc:language>en-US</dc:language>
  <cp:lastModifiedBy>Rafael Leandro Pereira Da Silva</cp:lastModifiedBy>
  <cp:lastPrinted>2015-06-22T08:54:00Z</cp:lastPrinted>
  <dcterms:modified xsi:type="dcterms:W3CDTF">2015-08-17T19:04:00Z</dcterms:modified>
  <cp:revision>3</cp:revision>
  <dc:subject/>
  <dc:title>1</dc:title>
</cp:coreProperties>
</file>