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7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Carlos Ferrari, defronte aos nºs 29 e 169, Jardim Santa Marina, Centro de Orientação Humana e Cristã Santa Rita de Cássia, regularização da pavimentação do passeio público e sinalização horizontal com pintura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José Carlos Ferrari, defronte aos nºs 29 e 169, Jardim Santa Marina, Centro de Orientação Humana e Cristã Santa Rita de Cássia, há necessidade de realizar os serviços supra mencionados, regularização da pavimentação do passeio público e sinalização horizontal com pintura de faixa de pedestres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02305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55269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4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17T19:03:00Z</dcterms:modified>
  <cp:revision>3</cp:revision>
  <dc:subject/>
  <dc:title>1</dc:title>
</cp:coreProperties>
</file>